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0720" cy="83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14620" cy="901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</w:t>
      </w:r>
      <w:r>
        <w:rPr>
          <w:rStyle w:val="StrongEmphasis"/>
          <w:rFonts w:cs="Times New Roman" w:ascii="Times New Roman" w:hAnsi="Times New Roman"/>
        </w:rPr>
        <w:t xml:space="preserve">16 X, Karkardooma Institutional Area, (Near Telephone Exchange) Delhi-110092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</w:rPr>
        <w:t>+91 (11) 22372639, 223759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idealinstitute.edu.in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acement Data 2013-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937"/>
        <w:gridCol w:w="1915"/>
        <w:gridCol w:w="19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f students place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emplo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kage received`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graduated fr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Advocate, distinguished cour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ssociate in Law fi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Researcher in NAL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a Fi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in DPSA, Leg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z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pa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ICI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an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Advocate, distinguished cour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Fir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to2.4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LP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to 2.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as Associate in CPA Global, Noi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ation Associ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ak Mahind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ICI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ntri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Advocate, distinguished cour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Firm- Lex Intelle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, Legal Advis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Law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Firm – Chiramet Corporation, Gurga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in NDM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with Attorney Gene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 Associate, Commercial Vehic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with Pinnacle, Noi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p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pac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if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gnizant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tex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Overseas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es Track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Advocate, distinguished cour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Fir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to 2.6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RAD Associ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Litigation Fi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In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p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izant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oitte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ing Advocate, distinguished court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Fir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to 2.6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 in LP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hion Modell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LL.B.(H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S B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ech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l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d Homm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ce Opportunity Organiz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ri.c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I Lt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Source, Noi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tish Counc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Pack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dealinstitute.edu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2:00Z</dcterms:created>
  <dc:creator>admin</dc:creator>
  <dc:description/>
  <cp:keywords/>
  <dc:language>en-US</dc:language>
  <cp:lastModifiedBy>admin</cp:lastModifiedBy>
  <dcterms:modified xsi:type="dcterms:W3CDTF">2018-10-31T10:35:00Z</dcterms:modified>
  <cp:revision>8</cp:revision>
  <dc:subject/>
  <dc:title/>
</cp:coreProperties>
</file>